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ind w:left="0" w:hanging="0"/>
        <w:jc w:val="center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sz w:val="32"/>
          <w:szCs w:val="32"/>
        </w:rPr>
        <w:t>Kupní smlouva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center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Uzavřená podle §2079 a násl. zákona č.89/2012 Sb., občanský zákoník.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center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sz w:val="20"/>
          <w:szCs w:val="20"/>
        </w:rPr>
        <w:t>Smluvní strany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both"/>
        <w:rPr>
          <w:rFonts w:ascii="Liberation Sans;Arial" w:hAnsi="Liberation Sans;Arial" w:cs="Liberation Sans;Arial"/>
          <w:b/>
          <w:b/>
          <w:bCs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sz w:val="20"/>
          <w:szCs w:val="20"/>
          <w:u w:val="single"/>
        </w:rPr>
        <w:t>Zadavatel: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sz w:val="20"/>
          <w:szCs w:val="20"/>
        </w:rPr>
        <w:t>Plánské lesy s.r.o.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Tachovská 491, 348 15 Planá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IČ: 25241141, DIČ: CZ25241141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Bankovní spojení: 3004920/8030 Raiffeisenbank Im Stiftland Planá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Zastoupený: Ing. Michal Hruška, jednatel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(dále jen „kupující“)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a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both"/>
        <w:rPr>
          <w:rFonts w:ascii="Liberation Sans;Arial" w:hAnsi="Liberation Sans;Arial" w:cs="Liberation Sans;Arial"/>
          <w:b/>
          <w:b/>
          <w:bCs/>
          <w:sz w:val="20"/>
          <w:szCs w:val="20"/>
          <w:shd w:fill="D1EFDD" w:val="clear"/>
        </w:rPr>
      </w:pPr>
      <w:r>
        <w:rPr>
          <w:rFonts w:cs="Liberation Sans;Arial" w:ascii="Liberation Sans;Arial" w:hAnsi="Liberation Sans;Arial"/>
          <w:b/>
          <w:bCs/>
          <w:sz w:val="20"/>
          <w:szCs w:val="20"/>
          <w:u w:val="single"/>
        </w:rPr>
        <w:t>Dodavatel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>
          <w:trHeight w:val="2205" w:hRule="atLeast"/>
        </w:trPr>
        <w:tc>
          <w:tcPr>
            <w:tcW w:w="9072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rFonts w:ascii="Liberation Sans;Arial" w:hAnsi="Liberation Sans;Arial" w:cs="Liberation Sans;Arial"/>
                <w:b/>
                <w:b/>
                <w:bCs/>
                <w:sz w:val="20"/>
                <w:szCs w:val="20"/>
                <w:shd w:fill="D1EFDD" w:val="clear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  <w:szCs w:val="20"/>
                <w:shd w:fill="D1EFDD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ind w:left="0" w:hanging="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(dále jen „prodávající“)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Uvedené smluvní strany uzavírají níže uvedeného dne, měsíce, roku tuto kupní smlouvu dle ust. §2079 a násl. Občanského zákoníku.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bidi w:val="0"/>
        <w:spacing w:before="0" w:after="60"/>
        <w:ind w:left="283" w:right="0" w:hanging="283"/>
        <w:jc w:val="center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</w:rPr>
        <w:t>I. Předmět koupě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60"/>
        <w:ind w:left="283" w:right="0" w:hanging="283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1. Prodávající se touto smlouvou zavazuje odevzdat kupujícímu zboží dle specifikace uvedené v Zadávací dokumentaci k zakázce „Pořízení kolového traktoru s lesnickou nástavbou“ v rámci projektu „Lesnická technika pro hospodaření v lesích města Planá“.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60"/>
        <w:ind w:left="283" w:right="0" w:hanging="283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2. Nejzazším termínem dodání zboží je 26.6.2015.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60"/>
        <w:ind w:left="283" w:right="0" w:hanging="283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3. Součástí předání zboží kupujícímu je doprava na místo určení zdarma. Objednané zboží bude doručeno formou jednorázové dodávky.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60"/>
        <w:ind w:left="283" w:right="0" w:hanging="283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4. Kupující se zavazuje k uhrazení kupní ceny dle článku II. této Kupní smlouvy.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60"/>
        <w:ind w:left="283" w:right="0" w:hanging="283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bidi w:val="0"/>
        <w:spacing w:before="0" w:after="60"/>
        <w:ind w:left="283" w:right="0" w:hanging="283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bidi w:val="0"/>
        <w:spacing w:before="0" w:after="60"/>
        <w:ind w:left="283" w:right="0" w:hanging="283"/>
        <w:jc w:val="center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</w:rPr>
        <w:t>II. Kupní cena, platební podmínky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60"/>
        <w:ind w:left="283" w:right="0" w:hanging="283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1. Cena dodaného zboží odpovídá nabídce dodavatele, kterou podal v rámci zadávacího řízení k zakázce.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60"/>
        <w:ind w:left="283" w:right="0" w:hanging="283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2. Kupní cena je stanovena v souladu s obecně závaznými platnými předpisy a je smluvními stranami dohodnuta ve výši: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60"/>
        <w:ind w:left="283" w:right="0" w:hanging="283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ab/>
        <w:tab/>
        <w:t>Cena bez DPH:</w:t>
        <w:tab/>
        <w:tab/>
      </w:r>
      <w:r>
        <w:rPr>
          <w:rFonts w:cs="Liberation Sans;Arial" w:ascii="Liberation Sans;Arial" w:hAnsi="Liberation Sans;Arial"/>
          <w:sz w:val="20"/>
          <w:szCs w:val="20"/>
          <w:shd w:fill="FFFF99" w:val="clear"/>
        </w:rPr>
        <w:t>…………………………………………...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60"/>
        <w:ind w:left="283" w:right="0" w:hanging="283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ab/>
        <w:tab/>
        <w:t>DPH:</w:t>
        <w:tab/>
        <w:tab/>
        <w:tab/>
      </w:r>
      <w:r>
        <w:rPr>
          <w:rFonts w:cs="Liberation Sans;Arial" w:ascii="Liberation Sans;Arial" w:hAnsi="Liberation Sans;Arial"/>
          <w:sz w:val="20"/>
          <w:szCs w:val="20"/>
          <w:shd w:fill="FFFF99" w:val="clear"/>
        </w:rPr>
        <w:t>…………………………………………...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60"/>
        <w:ind w:left="283" w:right="0" w:hanging="283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ab/>
        <w:tab/>
        <w:t>Cena včetně DPH:</w:t>
        <w:tab/>
      </w:r>
      <w:r>
        <w:rPr>
          <w:rFonts w:cs="Liberation Sans;Arial" w:ascii="Liberation Sans;Arial" w:hAnsi="Liberation Sans;Arial"/>
          <w:sz w:val="20"/>
          <w:szCs w:val="20"/>
          <w:shd w:fill="FFFF99" w:val="clear"/>
        </w:rPr>
        <w:t>…………………………………………...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60"/>
        <w:ind w:left="283" w:right="0" w:hanging="283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3. Uvedená cena je stanovena jako nejvýše přípustná a zahrnuje veškeré náklady spojené s dopravou a předáním předmětu koupě do místa dodání.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60"/>
        <w:ind w:left="283" w:right="0" w:hanging="283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 xml:space="preserve">4. Ze strany prodávajícího bude vystaven řádný daňový doklad se splatností </w:t>
      </w:r>
      <w:r>
        <w:rPr>
          <w:rFonts w:cs="Liberation Sans;Arial" w:ascii="Liberation Sans;Arial" w:hAnsi="Liberation Sans;Arial"/>
          <w:sz w:val="20"/>
          <w:szCs w:val="20"/>
          <w:shd w:fill="FFFF99" w:val="clear"/>
        </w:rPr>
        <w:t>14 dnů</w:t>
      </w:r>
      <w:r>
        <w:rPr>
          <w:rFonts w:cs="Liberation Sans;Arial" w:ascii="Liberation Sans;Arial" w:hAnsi="Liberation Sans;Arial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60"/>
        <w:ind w:left="283" w:right="0" w:hanging="283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5. Kupující má povinnost uhradit sjednanou kupní cenu v uvedeném termínu.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60"/>
        <w:ind w:left="283" w:right="0" w:hanging="283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6. Kupující prohlašuje, že má zajištěny finanční prostředky na uhrazení sjednané kupní ceny v plné výši.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60"/>
        <w:ind w:left="283" w:right="0" w:hanging="283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bidi w:val="0"/>
        <w:spacing w:before="0" w:after="60"/>
        <w:ind w:left="283" w:right="0" w:hanging="283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bidi w:val="0"/>
        <w:spacing w:before="0" w:after="60"/>
        <w:ind w:left="283" w:right="0" w:hanging="283"/>
        <w:jc w:val="center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</w:rPr>
        <w:t>III. Přeprava a převzetí předmětu kupní smlouvy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60"/>
        <w:ind w:left="283" w:right="0" w:hanging="283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1. Místem dodání je areál správy Plánských lesů s.r.o., Tachovská 491, 34815 Planá.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60"/>
        <w:ind w:left="283" w:right="0" w:hanging="283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2. Spolu s předmětem smlouvy předá prodávající kupujícímu doklady, které se k věci vztahují (technický průkaz k traktoru vč. lesnické nástavby, servisní knížku, návod k obsluze apod.).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60"/>
        <w:ind w:left="283" w:right="0" w:hanging="283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bidi w:val="0"/>
        <w:spacing w:before="0" w:after="60"/>
        <w:ind w:left="283" w:right="0" w:hanging="283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bidi w:val="0"/>
        <w:spacing w:before="0" w:after="60"/>
        <w:ind w:left="283" w:right="0" w:hanging="283"/>
        <w:jc w:val="center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</w:rPr>
        <w:t>IV. Převod vlastnictví, nebezpečí škody na věci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60"/>
        <w:ind w:left="283" w:right="0" w:hanging="283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1. Kupující nabude vlastnické právo k věci po úplném zaplacení kupní ceny včetně DPH, specifikované v článku II. této Kupní smlouvy.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60"/>
        <w:ind w:left="283" w:right="0" w:hanging="283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2. Nebezpečí škody na věci přechází na kupujícího převzetím věci. Toto převzetí musí být potvrzeno dokladem o předání a převzetí věci.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60"/>
        <w:ind w:left="283" w:right="0" w:hanging="283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bidi w:val="0"/>
        <w:spacing w:before="0" w:after="60"/>
        <w:ind w:left="283" w:right="0" w:hanging="283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bidi w:val="0"/>
        <w:spacing w:before="0" w:after="60"/>
        <w:ind w:left="283" w:right="0" w:hanging="283"/>
        <w:jc w:val="center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</w:rPr>
        <w:t>V. Sankce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60"/>
        <w:ind w:left="283" w:right="0" w:hanging="283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1. V případě prodlení prodávajícího s termínem dodání věci má právo kupující odstoupit od smlouvy.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60"/>
        <w:ind w:left="283" w:right="0" w:hanging="283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2. V případě prodlení kupujícího s uhrazením kupní ceny má prodávající právo uplatnit smluvní pokutu ve výši 0,05% z kupní ceny za každý den prodlení.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60"/>
        <w:ind w:left="283" w:right="0" w:hanging="283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bidi w:val="0"/>
        <w:spacing w:before="0" w:after="60"/>
        <w:ind w:left="283" w:right="0" w:hanging="283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bidi w:val="0"/>
        <w:spacing w:before="0" w:after="60"/>
        <w:ind w:left="283" w:right="0" w:hanging="283"/>
        <w:jc w:val="center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</w:rPr>
        <w:t>VI. Práva z vadného plnění, reklamace, záruka za jakost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60"/>
        <w:ind w:left="283" w:right="0" w:hanging="283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1. Odpovědnost za vady na věci se řídí ustanovením §2099 a následujícími občanského zákoníku.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60"/>
        <w:ind w:left="283" w:right="0" w:hanging="283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2. Kupující je oprávněn uplatnit vůči prodávajícímu odpovědnost za vady. Kupující má povinnost svůj požadavek uplatnit písemně.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60"/>
        <w:ind w:left="283" w:right="0" w:hanging="283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3. Prodávající je povinen bezodkladně informovat kupujícího o způsobu a době trvání pro odstranění vady, a to rovněž písemnou formou. Maximální lhůta pro odstranění vady je 15 (patnáct) pracovních dnů.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60"/>
        <w:ind w:left="283" w:right="0" w:hanging="283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4. Záruka za jakost se řídí ustanovením §2113 a následujícími občanského zákoníku.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60"/>
        <w:ind w:left="283" w:right="0" w:hanging="283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5. Požadovaná záruční doba na celou dodávku je minimálně 36 měsíců.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60"/>
        <w:ind w:left="283" w:right="0" w:hanging="283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bidi w:val="0"/>
        <w:spacing w:before="0" w:after="60"/>
        <w:ind w:left="283" w:right="0" w:hanging="283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bidi w:val="0"/>
        <w:spacing w:before="0" w:after="60"/>
        <w:ind w:left="283" w:right="0" w:hanging="283"/>
        <w:jc w:val="center"/>
        <w:rPr>
          <w:rFonts w:ascii="Liberation Sans;Arial" w:hAnsi="Liberation Sans;Arial" w:cs="Liberation Sans;Arial"/>
          <w:b/>
          <w:b/>
          <w:bCs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bidi w:val="0"/>
        <w:spacing w:before="0" w:after="60"/>
        <w:ind w:left="283" w:right="0" w:hanging="283"/>
        <w:jc w:val="center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</w:rPr>
        <w:t>VII. Závěrečná ustanovení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60"/>
        <w:ind w:left="283" w:right="0" w:hanging="283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1. Smluvní strany prohlašují, že tuto kupní smlouvu uzavřely na základě své svobodné vůle, nejednaly pod nátlakem, v časové tísni, či za jiných nevýhodných podmínek.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60"/>
        <w:ind w:left="283" w:right="0" w:hanging="283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2. Účastníci obou smluvních stran si veškerá ustanovení smlouvy přečetli, jejímu obsahu rozumí a souhlasí s nimi, což stvrzují svými podpisy.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60"/>
        <w:ind w:left="283" w:right="0" w:hanging="283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3. Smlouvu lze ukončit dohodou smluvních stran. V takovém případě jsou obě smluvní strany povinny si vypořádat své vzájemné nároky nejpozději do 30 dnů ode dne ukončení platnosti smlouvy.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60"/>
        <w:ind w:left="283" w:right="0" w:hanging="283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4. Tato smlouva je vypracována ve dvou vyhotoveních stejné právní váhy a lze ji měnit pouze formou písemných dodatků po odsouhlasení obou zúčastněných stran. Každá smluvní strana obdrží po jednom vyhotovení.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V Plané dne ………………………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</w:tcPr>
          <w:p>
            <w:pPr>
              <w:pStyle w:val="Obsahtabulky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……………………………………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..</w:t>
            </w:r>
          </w:p>
          <w:p>
            <w:pPr>
              <w:pStyle w:val="Obsahtabulky"/>
              <w:spacing w:before="0" w:after="20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upující</w:t>
            </w:r>
          </w:p>
        </w:tc>
        <w:tc>
          <w:tcPr>
            <w:tcW w:w="3024" w:type="dxa"/>
            <w:tcBorders/>
          </w:tcPr>
          <w:p>
            <w:pPr>
              <w:pStyle w:val="Obsahtabulky"/>
              <w:snapToGrid w:val="false"/>
              <w:spacing w:before="0" w:after="20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3024" w:type="dxa"/>
            <w:tcBorders/>
          </w:tcPr>
          <w:p>
            <w:pPr>
              <w:pStyle w:val="Obsahtabulky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……………………………………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..</w:t>
            </w:r>
          </w:p>
          <w:p>
            <w:pPr>
              <w:pStyle w:val="Obsahtabulky"/>
              <w:spacing w:before="0" w:after="20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ind w:left="0" w:hanging="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a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sz w:val="18"/>
        <w:szCs w:val="18"/>
      </w:rPr>
    </w:pPr>
    <w:r>
      <w:rPr>
        <w:rFonts w:cs="Arial Narrow" w:ascii="Arial Narrow" w:hAnsi="Arial Narrow"/>
        <w:sz w:val="18"/>
        <w:szCs w:val="18"/>
      </w:rPr>
      <w:t>Příloha č 1 zadávací dokumentace – Vzor kupní smlouvy</w:t>
    </w:r>
  </w:p>
  <w:p>
    <w:pPr>
      <w:pStyle w:val="Header"/>
      <w:spacing w:before="0" w:after="120"/>
      <w:contextualSpacing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55:00Z</dcterms:created>
  <dc:creator/>
  <dc:description/>
  <dc:language>en-US</dc:language>
  <cp:lastModifiedBy/>
  <dcterms:modified xsi:type="dcterms:W3CDTF">2015-02-18T09:21:5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